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2"/>
        <w:gridCol w:w="3402"/>
        <w:gridCol w:w="153"/>
        <w:gridCol w:w="3391"/>
      </w:tblGrid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 Договору управления МКД № 83 по ул. Кузнечная от 01. 12. 2019 г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 общего имущества в многоквартирном  доме, расположенном по адресу: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00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. Екатеринбург, ул. Кузнечная, 83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:41:0106114:61)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. Помещения общего пользования</w:t>
            </w:r>
          </w:p>
        </w:tc>
      </w:tr>
      <w:tr>
        <w:trPr>
          <w:trHeight w:val="1607" w:hRule="atLeast"/>
        </w:trPr>
        <w:tc>
          <w:tcPr>
            <w:tcW w:w="2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–  440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ла –   6289, 4 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пола:                                                      -  цементно-песчаная стяжка                             - бетон В-15, армированный сеткой                             - керамическая плитка по ГОСТ 6787-9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относятся к МОП: помещение ЦРП (подвал, 66:41:0106114:3864, собственник ООО «Связь-Инвест»), помещение ТП (1 этаж, 66:41:0106114:1216, собственник ООО «Инвестэнерго»)     </w:t>
            </w:r>
          </w:p>
        </w:tc>
      </w:tr>
      <w:tr>
        <w:trPr>
          <w:trHeight w:val="323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стницы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естничных                          маршей – 16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лестничных маршей                     - монолитный железобетон                                - керамическая плитка                                        по ГОСТ 6787 - 90                                                      - керамогранитная пли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- 1215, 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граждений:                                              1) поручней:                                                             - 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балясин:                                                                  -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– 514, 05  кв. м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70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овые и вентиляционные шах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овых шахт -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тиляционных шахт – 59 шт.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183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идоры,                            лифтовые холлы                          в  составе помещений общего пользова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– 6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ла – 1713, 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пола:                                                 - керамическая плитка по ГОСТ 6787-90 на цементно-песчаном растворе М150                                                     - армированная керамзито-бетонная стяжка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10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ие подвалы 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ла – 2151, 47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инженерных коммуникаций (в подвал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транзитные сети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ети ГВС жилого дома и встроен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сети ХВС жилого дома и встроен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сети отопления жилого дома и встроенных поме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сети канализации жилого дома и встроен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3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подвалы</w:t>
            </w:r>
          </w:p>
        </w:tc>
        <w:tc>
          <w:tcPr>
            <w:tcW w:w="340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сети пожаротушения жилого дома и встроен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сети пожаротушения парк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сети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сети связи и коммун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сети вентиляции жилого дома и вентиляции парк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пом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хозяйственная насосная - 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пожарная насосная - 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вентиляционная камера - 4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электрощитовая  - 6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ИТП - 3 шт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5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фундамента:                                          - монолитный железобет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6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ы и перегородки внутри подъездов                                               в составе помещений общего пользования            (1-й этаж, эвакуационная  лестниц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ъездов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:                                                         - стен в подъездах: 5 110, 38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тделки стен:                                  -  штукатурка                                                             - окраска кремнийорганическими красителями светлых тонов                        - водоэмульсионная краска                            - шпатлевка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толков:  1 516, 01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тделки потолков:                       - окраска кремнийорганическими красителями светлых тонов;                          - водоэмульсионная краск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54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ы и перегородки           внутри помещений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стен: 8 115, 03 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стен и перегородок:                  газоблок БГМ, кирпич, гипс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тделки стен:                                - штукатурка,                                                            - водоэмульсионная краска,                               - окраска кремнийорганическим красителем,                                                        - облицовка керамической плиткой,    - масляная краска,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толков: 3070,6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тделки потолков:                                                                          - водоэмульсионная краска                               - окраска кремнийорганическим красителем                                                        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жные стены</w:t>
            </w:r>
          </w:p>
        </w:tc>
        <w:tc>
          <w:tcPr>
            <w:tcW w:w="3402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:                                                       - «Систем Текс - Колор А2» с покрытием минеральной штукатуркой («короед»),                                                        - минераловатные плиты «Фасад - Баттс ДТМ» фирмы «ROCKWOOL»                      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– 10 780, 82 кв. м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этажей -  74 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:                                                         -  монолитный железобетон 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– 44 216, 3 кв. м.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4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ши</w:t>
            </w:r>
          </w:p>
        </w:tc>
        <w:tc>
          <w:tcPr>
            <w:tcW w:w="340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–  7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кровли – плоская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ровли:                                                - оцинкованная кровельная сталь (парапеты, капельники);                                                       - направляемый рулонный материал «БИКРОЭЛАСТ К-5»;                                                 - направляемый рулонный материал «БИКРОЭЛАСТ П-5»;                                        - полиэтиленовая пленка для защиты утеплителя;                                                      - цементная стяжка, армированная сеткой;                                                             - плита минераловатная                                «РУФ БАТТС ЭКСТРА»;                                                 - плита минераловатная                           «РУФ БАТТС Н»;                                        - керамзит по уклону 600 кг/м3;                        - «разуклонка» из цементно-песчаного раствора М100 - 30 - 5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– 2 860, 11  кв. м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верей, ограждающих вход в помещения общего пользования: 325 шт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х - 278 шт.,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аллических - 53 шт., 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Х - 5 шт.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кон, расположенных в помещениях общего пользования            - 2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54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ра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итражей - 24 шт.     Площадь витражей – 3 860, 20 кв. 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>
          <w:trHeight w:val="40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фты и лифтовое оборудовани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фтов -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 лифта:                                                                         - DSS-PA13(1000)-2S-060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подъемность - 10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 лифта:                                                                        - DSS-PA13(1000)-2S-090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подъемность - 10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 лифта:                                                                    - DSS-PA06(0450)-CO-090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подъемность - 45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 лифта:                                                                         - DSS-PA06(0450)-CO-060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подъемность - 450 к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работоспособное</w:t>
            </w:r>
          </w:p>
        </w:tc>
      </w:tr>
      <w:tr>
        <w:trPr>
          <w:trHeight w:val="885" w:hRule="atLeast"/>
        </w:trPr>
        <w:tc>
          <w:tcPr>
            <w:tcW w:w="2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опровод</w:t>
            </w:r>
          </w:p>
        </w:tc>
        <w:tc>
          <w:tcPr>
            <w:tcW w:w="372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– 5 шт.                                                 Длина ствола -  237, 67 м.                                                Кол-во загрузочных устройств – 55 шт.</w:t>
            </w:r>
          </w:p>
        </w:tc>
        <w:tc>
          <w:tcPr>
            <w:tcW w:w="339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спользуется</w:t>
            </w:r>
          </w:p>
        </w:tc>
      </w:tr>
      <w:tr>
        <w:trPr>
          <w:trHeight w:val="11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ентиляционных                                          каналов, коробов - 19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вентиляционных каналов:                                  -  тонколистовая сталь ГОСТ 19904-74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0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ымная вентиляция</w:t>
            </w:r>
          </w:p>
        </w:tc>
        <w:tc>
          <w:tcPr>
            <w:tcW w:w="3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точных вентиляционных труб - 6 шт.</w:t>
            </w:r>
          </w:p>
        </w:tc>
        <w:tc>
          <w:tcPr>
            <w:tcW w:w="3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1064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приточных вентиляционных труб: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кровный слой из фольгоизола, площадь – 94, 5 кв.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ты минераловатные                                прошивные b=70мм   - 6, 37 куб. м.;                                                - огнезащитное покрытие                                             ВПМ-2 b=4,0мм   - 16  кв.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рудование:                                                  1) осевой вентилятор типа                                               ВО-30-160-08-46 - 2 компл.;                                              2) осевой вентилятор типа                                        ВО-30-160-10-26 - 2 компл.;                                              3) осевой вентилятор типа                                        ВО-30-160-100-26 - 1 компл.;                                        4) вентилятор крышный                                                ВКОП-30-100-38-ПД - 1 компл.;                                 5) стакан монтажный для вентилятора                      СМКВ-ВКПО-ОЦ-0-0-0-0-0 - 1  шт.;                                         6) клапан обратный КО-5 - 2 шт.;                                  7) клапан обратный КОп - 6 - 2 шт.;                                      8) клапан противопожарный универсальный КПУ-1М (800х800Н) - 2  шт.;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клапан противопожарный универс. КПУ-1М (1600х500Н) - 2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клапан противопожарный универс. КПУ-1М (1000х400Н) - 3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труб дымоудаления - 5 шт.                    Материал труб дымоудаления:                                               - воздуховоды из тонколистовой стали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 мм, толщина 1мм - 7 м.;                                                                                      - воздуховоды из тонколистовой стали 1000х1000, толщина 1мм - 18 м.;                                                                                - воздуховоды из тонколистовой стали 1000х400, толщина 1мм -  9 м.;                                                       - воздуховоды из тонколистовой стали 1600х500, толщина 1мм - 7, 5 м.;                                                       - воздуховоды из тонколистовой стали 2500х500, толщина 1мм - 3, 5 м.;                                                   - воздуховоды из тонколистовой стали 2000х400, толщина 1мм - 3 м.;                                                        - сетка проволочная                                                   10-2НУ ГОСТ 3826-82 - 0,7  кв. м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клапан противопожарный универсальный  КПУ-1М (700х600Н)  - 62  шт.;</w:t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) вентилятор крышный радиальный дымоудаления                                                                 ВКРН-АФ номер 7.1- 1 компл.;   </w:t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ымная вентиляция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вентилятор крышный радиальный дымоудаления ВРКН-Фду номер 7.1- 1  компл.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вентилятор крышный радиальный дымоудаления ВРКВ-Ду номер 7.1 - 1  компл.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вентилятор крышный радиальный дымоудаления ВКРВН-Фду номер 7.1- 3 компл.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) стакан монтажный СМКВ для вентилятора дымоудаления ВКРКВ 9 из стали с термоизоляией и обратным                              клапаном - 2 компл.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стакан монтажный СК для вентилятора дымоудаления                                                                     ВКРН-АФ-7.1Ду-4 - 3 компл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19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точные воронки/водосточные труб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досточных воронок – 1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досточных труб –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водосточных желобов и водосточных труб - внутренний вод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сточных                                      труб - 515, 5 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135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домовая аппаратура регулирования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тельный регулятор «ЕCL Comfort Danfoss»                                                               Количество - 4 шт.                                                           - клапан регулирующий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Danfoss»  с электроприводом – 4 шт.</w:t>
              <w:br/>
              <w:t>- датчик температуры наружного воздуха «ESMT» - 2 шт.</w:t>
              <w:br/>
              <w:t>- датчик температуры возвращающего теплоносителя «ESMU» - 4 шт.</w:t>
              <w:br/>
              <w:t>- датчик температуры подачи «ESMU» - 4 шт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работоспособное</w:t>
            </w:r>
          </w:p>
        </w:tc>
      </w:tr>
      <w:tr>
        <w:trPr>
          <w:trHeight w:val="36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- 721 шт.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ль с распределительными щиткам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- 2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магистрали - 978, 5 м.                             распределительные щитки - 89 ш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и электроснабжения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– 105 736, 50 м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оборудование 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У-3С-13 - 5 шт.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У-3С-23 - 5 шт.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У – АВР – 7 шт.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-1 – 5 шт.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-2 – 1 шт. (5п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-3 – 1 шт. (5п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ит управления ЩУ – 3 шт. (ИТ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1-1шт. (5 п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2 – 1 шт. (5 п.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С1 – 1шт (4 п.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С2- 1шт. (4п.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С- 2 шт. (ИТ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072 – 3шт. (1, 2, 3 подъезды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054 – 3 шт. (1, 2, 3 подъезды) (электрощит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правления ШКАНС - 0015 - 3АМ (насо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правления ШКАНС - 0015 - 3АМ (насо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управления ШКАНС - 0037 - 3АМ (насос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ильник ЯПБВУ-1 – 6 шт. (офи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 88-33, 63А,  -1 шт.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ТП-0,25 УХЛ4 – 9 шт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685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3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атериал труб и их протя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15 мм., Ц-Р ГОСТ 3262-75,  1307 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20 мм., Ц-Р ГОСТ 3262-75,  1221 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25 мм., Ц-Р ГОСТ 3262-75,  1562 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32  мм., Ц-Р ГОСТ 3262-75,  1328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40  мм., Ц-Р ГОСТ 3262-75, 1006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50  мм., Ц-Р ГОСТ 3262-75, 3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57 мм., Ц-Р ГОСТ 3262-75, 1109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65 мм., Ц-Р ГОСТ 3262-75, 1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76  мм., Ц-Р ГОСТ 3262-75, 337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80  мм., Ц-Р ГОСТ 3262-75, 4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) 89  мм., Ц-Р ГОСТ 3262-75, 155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) 108  мм., Ц-Р ГОСТ 3262-75,  245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) 219  мм., Ц-Р ГОСТ 3262-75,  22 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) 159 мм., T ГОСТ 8732-78,  7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)  89  мм., T ГОСТ 8732-78, 1 м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) 273 мм., В-10 ГОСТ 10704-91, 21 м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) 159 мм., В-10 ГОСТ 10704-91, 35 м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) 133 мм., В-10 ГОСТ 10704-91, 0,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) 108 мм., В-10 ГОСТ 10704-91, 88 м.; 20) 89  мм., В-10 ГОСТ 10704-91, 129 м.; 21)  76  мм., В-10 ГОСТ 10704-91, 25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)  57  мм., В-10 ГОСТ 10704-91, 4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)  45 мм., В-10 ГОСТ 10704-91, 178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)  38  мм., В-10 ГОСТ 10704-91,  3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)  32  мм., В-10 ГОСТ 10704-91, 148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) 25  мм., В-10 ГОСТ 10704-91, 5 м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) 18  мм., В-10 ГОСТ 10704-91, 2 м.</w:t>
            </w:r>
          </w:p>
        </w:tc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13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вижки, манометры, вентили, краны на системах теплоснабже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1248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ы -  39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паны -  2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авки гибкие - 2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ометры - 13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оры - 6 комплектов.</w:t>
            </w:r>
          </w:p>
        </w:tc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лерные,  (теплообменники)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нчатый теплообменник                       «Альфа Лаваль»                                              Количество – 6 шт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30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7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ы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и количество –                                                1. Гл. труба 108х3 L=1.0м, n=4 ряда - 2 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Гл. труба 89х3 L=1.0м, n=2 ряда - 2 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СК 20 - 0,479 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КСК 20 - 0,655  8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КСК 20 - 0,700 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КСК 20 - 0,787 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КСК 20 - 0,850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КСК 20 - 0,918 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КСК 20 - 1,049 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КСК 20 - 1,180 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КСК 20 - 1,348 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КСК 20 - 1,471 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КСК 20 - 1,593 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КСК 20 - 1,838 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КСК 20 - 2,083 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КСК 20 - 2,206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КСК 20 - 2,328  2 ш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169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очистки воды (фильтры)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ФМФ 200 -  2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ФМФ 150 - 2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ФМФ 100 - 5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ФМФ 80 - 2 шт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ФМФ 50 - 2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ФМФ 40 - 2 шт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6400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ое оборудовани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сос TPD 65-180/2  GE 100 (ИТП) – 1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Насос TPD 80-160/151 (пожарная насосная) - 2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Насос CR 45-3 (пожарная насос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Насос CR 10-07 (насосная)- 2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Насос CR 10-03 (пожарная насо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Насос TPD 80-170/4 (ИТП) - 1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Насос CR 1-4 (ИТП)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Насос  CR 1-7 (ИТП)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Насос CR 3-8 (ИТП) - 1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Насос HV-2,015 M3-5, В-1000-G-1-V01.4 (ИТП)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Насос  RE 5-8 (насосная) - 3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Насос CRE 3-13 (насосная) - 3 комп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Насос CRE 3-7 (ИТП)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 Бак расширительный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F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DE» (ИТП)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 Дренажный насос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nili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» -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  Дренажный насос «ДЖИЛЕКС 150/6Ф» -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 Компрессор СБ4/с-100.lb30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 Водопитатель автоматический                                 (пожарная насосная)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 Узел управления спринклерной установкой  УУ-С100/12 (пожарная насосная)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4384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опроводы холодной вод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89  мм., ГОСТ 3262-75,  5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65  мм., ГОСТ 3262-75,  59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50  мм., ГОСТ 3262-75,  396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40  мм., ГОСТ 3262-75,  9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32  мм., ГОСТ 3262-75, 160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25  мм., ГОСТ 3262-75,  159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20  мм., ГОСТ 3262-75,  118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) 15  мм., ГОСТ 3262-75,  3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) 38 мм., ГОСТ 10704-91 ВСТ3 СП, 2 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) 45 мм., ГОСТ 10704-91 ВСТ3 СП,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) 57 мм., ГОСТ 10704-91 ВСТ3 СП,  1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) 76  мм., ГОСТ 10704-91 ВСТ3 СП,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) 108 мм., ГОСТ 10704-91 ВСТ3 СП,  44 м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ояние неудовлетворительное, требуется полная замена </w:t>
            </w:r>
          </w:p>
        </w:tc>
      </w:tr>
      <w:tr>
        <w:trPr>
          <w:trHeight w:val="1846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опроводы горяче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65 мм., ГОСТ 3262-75,  27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50 мм., ГОСТ 3262-75,  241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40 мм., ГОСТ 3262-75,  23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32 мм., ГОСТ 3262-75,  1531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25 мм., ГОСТ 3262-75,  622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) 20 мм., ГОСТ 3262-75,  177 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15 мм., ГОСТ 3262-75,  82 м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ояние неудовлетворительное, требуется полная за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вижки, вентили, краны, манометры на системах водоснабже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вижки - 5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и – 58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ны – 1 35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ометры – 17 шт.</w:t>
            </w:r>
          </w:p>
        </w:tc>
        <w:tc>
          <w:tcPr>
            <w:tcW w:w="33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буется полная замена </w:t>
            </w:r>
          </w:p>
        </w:tc>
      </w:tr>
      <w:tr>
        <w:trPr>
          <w:trHeight w:val="7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5" w:hRule="atLeast"/>
        </w:trPr>
        <w:tc>
          <w:tcPr>
            <w:tcW w:w="21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ые приборы учета коммунальных ресурсов</w:t>
            </w:r>
          </w:p>
        </w:tc>
        <w:tc>
          <w:tcPr>
            <w:tcW w:w="3727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СХНд-50 13544530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ВСХНд-50 13523726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ВСХНд-50 13544454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ТПТ-19-1 2151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ДВ-И 77443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СДВ-И 77444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«Карат 2001», 01 99811007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 ПРЭМ 50 154329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 ПРЭМ 50 154342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МТWI 40 6064479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EТWI-N 20 07498886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КТПТР-01 9010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КТПТР-01 9010а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 ТПТ-1-3 3295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«Карат 2001», 01 99831007,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ПРЭМ 80 133129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ПРЭМ 80 642550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BCHT 50  10797656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МТWI 25 07457779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КТПТР-01 9300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КТПТР-01 9300а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ТПТ-1-3 3293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 ТПТ-19-1 1353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 СДВ-И 77419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СДВ-И 77420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 СДВ-И 77536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 «Меркурий 230» № 37848492,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 СТЭ 561 102439,  1  шт.</w:t>
            </w:r>
          </w:p>
        </w:tc>
        <w:tc>
          <w:tcPr>
            <w:tcW w:w="339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4530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ные приборы учета коммунальных ресурсов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 СТЭ 561 127517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 СТЭ 561 127506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 СТЭ 561 127524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СТЭ 561 102939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 СТЭ 561 34055 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 СТЭ 561 34039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Э 561 21224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СТЭ 561 34024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Э 561 21231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Э 561 21229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 СТЭ 561 337954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 СТЭ 561 20603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 СТЭ 561 20620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. СТЭ 561 20622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 СТЭ 561 34094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 СТЭ 561 940013,  1 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. АГАТ 3–4.5.2 838494», 1 шт. </w:t>
            </w:r>
          </w:p>
        </w:tc>
        <w:tc>
          <w:tcPr>
            <w:tcW w:w="339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1683" w:hRule="atLeast"/>
        </w:trPr>
        <w:tc>
          <w:tcPr>
            <w:tcW w:w="21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опроводы системы пожаротушения</w:t>
            </w:r>
          </w:p>
        </w:tc>
        <w:tc>
          <w:tcPr>
            <w:tcW w:w="3727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18  мм. ГОСТ 3262-75,   18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50  мм. ГОСТ 3262-75,   408 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 80  мм. ГОСТ 3262-75,   27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108 мм. ГОСТ 10704-91 ,  30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159 мм. ГОСТ 10704-91 ,  57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219 мм. ГОСТ 10704-91 ,  8 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390" w:hRule="atLeast"/>
        </w:trPr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ы пожарны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ов - 129 комплектов.</w:t>
            </w:r>
          </w:p>
        </w:tc>
        <w:tc>
          <w:tcPr>
            <w:tcW w:w="339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омплектованы</w:t>
            </w:r>
          </w:p>
        </w:tc>
      </w:tr>
      <w:tr>
        <w:trPr>
          <w:trHeight w:val="390" w:hRule="atLeast"/>
        </w:trPr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системы пожарно-охранной сигнализаци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сигнализации:                                                                   - охранно-пожарная система «СВИТ»,                    в том числе:                                                                       - блок управления сигнализаций - 1 шт.;                        - извещатель  ИП 112 - 45 - 594 шт.;                                  - извещатель  ИП - 103 - 5/1-А3 - 891 шт.;                                                                                       - извещатель пожарный ИПР - 55 – 93 шт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П1-М 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СУ-1  - 3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СО  - 5 шт.;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ШУВ - 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И-32  - 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БРП - 24  -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«Болид C-2000» - 1шт. (парк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«Болид БКИ»  - 2шт. (паркин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ульт управления «Посейдон» (пожарная насосная до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ШУН-4 - 1шт. (пожарная насосна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ШУН-16 - 4шт. (пожарная насос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Б-1  - 2шт. (пожарная насосна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Б-2  - 2шт. (пожарная насос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НС - 1шт. (пожарная насосн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ульт управления «Посейдон» (пож. насосная парк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ШУН-4 - 5шт. (пож. насосная парк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НС - 1шт. (пож. насосная парк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Б-2 - 2шт. (пож. насосная парк.);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1"/>
        <w:gridCol w:w="31"/>
        <w:gridCol w:w="2878"/>
        <w:gridCol w:w="807"/>
        <w:gridCol w:w="11"/>
        <w:gridCol w:w="3391"/>
      </w:tblGrid>
      <w:tr>
        <w:trPr>
          <w:trHeight w:val="9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орная арматура в помещении пожарной насосной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движки – 2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лапан обратный – 10 ш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111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изаци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атериал и протяж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100  мм., ТЧК-100-2000 ,  82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110  мм., ПВХ,  2397 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удовлетворительное</w:t>
            </w:r>
          </w:p>
        </w:tc>
      </w:tr>
      <w:tr>
        <w:trPr>
          <w:trHeight w:val="585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именования улицы и номера дома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именования улицы и                     номера дома - 3 шт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55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%D0%92%D0%B8%D0%BA%D1%82%D0%BE%D1%80%5CDesktop%5C83%20%D1%81%D0%BE%D1%81%D1%82%D0%B0%D0%B2%20%D0%B8%20%D1%81%D0%BE%D1%81%D1%82%D0%BE%D1%8F%D0%BD%D0%B8%D0%B8%20%D0%BE%D0%B1%D1%89%D0%B5%D0%B3%D0%BE%20%D0%B8%D0%BC%D1%83%D1%89%D0%B5%D1%81%D1%82%D0%B2%D0%B0%20%D0%BC%D0%BA%D0%B4%20-%20%D0%BA%D0%BE%D0%BF%D0%B8%D1%8F.xlsx" \l "RANGE!_ftn1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. Характеристика и благоустройство земельного участка, на котором расположен многоквартирный дом</w:t>
            </w:r>
            <w:r>
              <w:rPr>
                <w:rStyle w:val="InternetLink"/>
                <w:sz w:val="20"/>
                <w:b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ого участка - 4,82 га: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делимый земельный участок  под жилую застройку в квартале улиц Шарташской - Кузнечной - Шевченко - Баж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ЖК «Бажовский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кадастровым номером - 66:41:0701007:6  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                                            площадь застройки - 1,2 га.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 - 0,23 га.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ы - 0,31 га.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я - 0,60 га.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туары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- 3 152,5 кв.м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«красных» линий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ые наса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 - 68 шт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арники - 441 шт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7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благоустро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ые архитектурные формы: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ждения -  8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и - 4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ы - 7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ки - 3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ли -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чница -  3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т -  1 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-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ки -  2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оны -  9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ир -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ик -  1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фера»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дус -  9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-  37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та с электроприводом -  3 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агбаум -  1  шт.                                     Забор (внешнее ограждение) - 8  шт.                                            системы видеонаблюдения - 1  шт.                           пост охраны -  2  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хорошее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т Управляющей 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От Собственника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___________________  /______________/                                          __________________ / _____________/   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8:00Z</dcterms:created>
  <dc:creator>Виктор</dc:creator>
  <dc:description/>
  <dc:language>en-US</dc:language>
  <cp:lastModifiedBy>Андрей</cp:lastModifiedBy>
  <cp:lastPrinted>2019-06-11T11:32:00Z</cp:lastPrinted>
  <dcterms:modified xsi:type="dcterms:W3CDTF">2019-10-02T10:08:00Z</dcterms:modified>
  <cp:revision>2</cp:revision>
  <dc:subject/>
  <dc:title/>
</cp:coreProperties>
</file>